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40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ложению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Международного конкурса-фестиваля</w:t>
      </w:r>
    </w:p>
    <w:p>
      <w:pPr>
        <w:pStyle w:val="Style17"/>
        <w:ind w:firstLine="297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ей и хореографов-постановщиков</w:t>
      </w:r>
    </w:p>
    <w:p>
      <w:pPr>
        <w:pStyle w:val="Style17"/>
        <w:ind w:firstLine="241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МИХАИЛ МУРАШКО ПРИГЛАШАЕТ ДРУЗ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КЕТА-ЗАЯВКА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1 Международном конкурсе-фестивале исполнителей и хореографов-постановщ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ИХАИЛ МУРАШКО ПРИГЛАШАЕТ ДРУЗЕЙ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вание коллектива (ансамбля), Ф.И.О., (полностью), а также одного (одной), двоих, троих, четверых, пяти солистов – исполнителей миниатюр. 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62" w:leader="none"/>
          <w:tab w:val="left" w:pos="8640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Территориальная принадлежность: ______________________________________________________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62" w:leader="none"/>
          <w:tab w:val="left" w:pos="8640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7" w:leader="none"/>
          <w:tab w:val="left" w:pos="8486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. Адрес, тел. /факс, электронная почта: ____________________________________________________</w:t>
      </w:r>
    </w:p>
    <w:p>
      <w:pPr>
        <w:pStyle w:val="Style17"/>
        <w:tabs>
          <w:tab w:val="clear" w:pos="708"/>
          <w:tab w:val="left" w:pos="57" w:leader="none"/>
          <w:tab w:val="left" w:pos="8486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tabs>
          <w:tab w:val="clear" w:pos="708"/>
          <w:tab w:val="left" w:pos="57" w:leader="none"/>
          <w:tab w:val="left" w:pos="8486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tabs>
          <w:tab w:val="clear" w:pos="708"/>
          <w:tab w:val="left" w:pos="52" w:leader="none"/>
          <w:tab w:val="left" w:pos="866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Количественный и возрастной состав участников __________________________________________</w:t>
      </w:r>
    </w:p>
    <w:p>
      <w:pPr>
        <w:pStyle w:val="Style17"/>
        <w:tabs>
          <w:tab w:val="clear" w:pos="708"/>
          <w:tab w:val="left" w:pos="52" w:leader="none"/>
          <w:tab w:val="left" w:pos="866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tabs>
          <w:tab w:val="clear" w:pos="708"/>
          <w:tab w:val="left" w:pos="48" w:leader="none"/>
          <w:tab w:val="left" w:pos="8731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Фестивальный репертуар _______________________________________________________________</w:t>
      </w:r>
    </w:p>
    <w:p>
      <w:pPr>
        <w:pStyle w:val="Style17"/>
        <w:tabs>
          <w:tab w:val="clear" w:pos="708"/>
          <w:tab w:val="left" w:pos="48" w:leader="none"/>
          <w:tab w:val="left" w:pos="8731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tabs>
          <w:tab w:val="clear" w:pos="708"/>
          <w:tab w:val="left" w:pos="24" w:leader="none"/>
          <w:tab w:val="left" w:pos="8577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б. Ф.И.О., звание руководителя коллектива (контактные телефоны) </w:t>
      </w:r>
    </w:p>
    <w:p>
      <w:pPr>
        <w:pStyle w:val="Style17"/>
        <w:tabs>
          <w:tab w:val="clear" w:pos="708"/>
          <w:tab w:val="left" w:pos="24" w:leader="none"/>
          <w:tab w:val="left" w:pos="8577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Указание вида транспорта, мер обеспечения жизненной безопасности </w:t>
      </w:r>
    </w:p>
    <w:p>
      <w:pPr>
        <w:pStyle w:val="Style17"/>
        <w:tabs>
          <w:tab w:val="clear" w:pos="708"/>
          <w:tab w:val="left" w:pos="14" w:leader="none"/>
          <w:tab w:val="left" w:pos="856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стников конкурса-фестиваля во время поездки ____________________________________________</w:t>
      </w:r>
    </w:p>
    <w:p>
      <w:pPr>
        <w:pStyle w:val="Style17"/>
        <w:tabs>
          <w:tab w:val="clear" w:pos="708"/>
          <w:tab w:val="left" w:pos="14" w:leader="none"/>
          <w:tab w:val="left" w:pos="856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и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ргана управления культуры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коллектива                   Место печа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» _____________2011 г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340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Полож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Международного конкурса-фестиваля 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ей и хореографов-постановщиков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ИХАИЛ МУРАШКО ПРИГЛАШАЕТ ДРУЗЕЙ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КУРСНАЯ ПРОГРАММА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звание коллектива (ансамбл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" w:leader="none"/>
          <w:tab w:val="right" w:pos="916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ция </w:t>
        <w:tab/>
        <w:t>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" w:leader="none"/>
          <w:tab w:val="right" w:pos="9182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вания хореографических номеров </w:t>
        <w:tab/>
        <w:t>_____________________________________________________</w:t>
      </w:r>
    </w:p>
    <w:p>
      <w:pPr>
        <w:pStyle w:val="Style17"/>
        <w:tabs>
          <w:tab w:val="clear" w:pos="708"/>
          <w:tab w:val="left" w:pos="14" w:leader="none"/>
          <w:tab w:val="right" w:pos="9182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14" w:leader="none"/>
          <w:tab w:val="right" w:pos="9182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" w:leader="none"/>
          <w:tab w:val="left" w:pos="8966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щик ___________________________________________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зыкальное сопровождение (композитор, название произведения) 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865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Хронометраж 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йдер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360"/>
      <w:jc w:val="both"/>
    </w:pPr>
    <w:rPr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7:00Z</dcterms:created>
  <dc:creator>Михаил</dc:creator>
  <dc:description/>
  <cp:keywords/>
  <dc:language>en-US</dc:language>
  <cp:lastModifiedBy>Анна Баженова</cp:lastModifiedBy>
  <dcterms:modified xsi:type="dcterms:W3CDTF">2010-11-19T06:37:00Z</dcterms:modified>
  <cp:revision>2</cp:revision>
  <dc:subject/>
  <dc:title/>
</cp:coreProperties>
</file>